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辽宁省财政厅依申请公开信息流程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63258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1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61353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41270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541270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0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708660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40398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13535</wp:posOffset>
                </wp:positionV>
                <wp:extent cx="30194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356235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8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3733800</wp:posOffset>
                </wp:positionV>
                <wp:extent cx="225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73380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41270</wp:posOffset>
                </wp:positionV>
                <wp:extent cx="2095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2308860</wp:posOffset>
                </wp:positionV>
                <wp:extent cx="635" cy="232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8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2327910</wp:posOffset>
                </wp:positionV>
                <wp:extent cx="635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356235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8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54330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人填写并提交《辽宁省财政厅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5.5pt;mso-wrap-distance-left:9.05pt;mso-wrap-distance-right:9.05pt;mso-wrap-distance-top:0pt;mso-wrap-distance-bottom:0pt;margin-top:31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人填写并提交《辽宁省财政厅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022985</wp:posOffset>
                </wp:positionV>
                <wp:extent cx="1152525" cy="39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受理机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0.75pt;mso-wrap-distance-left:9.05pt;mso-wrap-distance-right:9.05pt;mso-wrap-distance-top:0pt;mso-wrap-distance-bottom:0pt;margin-top:80.5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受理机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1946910</wp:posOffset>
                </wp:positionV>
                <wp:extent cx="119062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9.25pt;mso-wrap-distance-left:9.05pt;mso-wrap-distance-right:9.05pt;mso-wrap-distance-top:0pt;mso-wrap-distance-bottom:0pt;margin-top:153.3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2531745</wp:posOffset>
                </wp:positionV>
                <wp:extent cx="1876425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告知申请人书面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7.75pt;mso-wrap-distance-left:9.05pt;mso-wrap-distance-right:9.05pt;mso-wrap-distance-top:0pt;mso-wrap-distance-bottom:0pt;margin-top:199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告知申请人书面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965960</wp:posOffset>
                </wp:positionV>
                <wp:extent cx="1333500" cy="3714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/>
                            </w:pPr>
                            <w:r>
                              <w:rPr/>
                              <w:t>受理机构登记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9.25pt;mso-wrap-distance-left:9.05pt;mso-wrap-distance-right:9.05pt;mso-wrap-distance-top:0pt;mso-wrap-distance-bottom:0pt;margin-top:154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105"/>
                        <w:rPr/>
                      </w:pPr>
                      <w:r>
                        <w:rPr/>
                        <w:t>受理机构登记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027045</wp:posOffset>
                </wp:positionV>
                <wp:extent cx="1133475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当场答复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1.25pt;mso-wrap-distance-left:9.05pt;mso-wrap-distance-right:9.05pt;mso-wrap-distance-top:0pt;mso-wrap-distance-bottom:0pt;margin-top:23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当场答复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3027045</wp:posOffset>
                </wp:positionV>
                <wp:extent cx="1666875" cy="523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当场答复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25pt;mso-wrap-distance-left:9.05pt;mso-wrap-distance-right:9.05pt;mso-wrap-distance-top:0pt;mso-wrap-distance-bottom:0pt;margin-top:238.3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当场答复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3027045</wp:posOffset>
                </wp:positionV>
                <wp:extent cx="1571625" cy="5238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，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1.25pt;mso-wrap-distance-left:9.05pt;mso-wrap-distance-right:9.05pt;mso-wrap-distance-top:0pt;mso-wrap-distance-bottom:0pt;margin-top:238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，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4048125</wp:posOffset>
                </wp:positionV>
                <wp:extent cx="2458085" cy="733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按照与申请人约定方式通知申请人领取《答复意见》或按照《申请表》所填写的地址邮寄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57.75pt;mso-wrap-distance-left:9.05pt;mso-wrap-distance-right:9.05pt;mso-wrap-distance-top:0pt;mso-wrap-distance-bottom:0pt;margin-top:318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按照与申请人约定方式通知申请人领取《答复意见》或按照《申请表》所填写的地址邮寄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4:00Z</dcterms:created>
  <dc:creator>办公室-高畅宏</dc:creator>
  <dc:description/>
  <cp:keywords/>
  <dc:language>en-US</dc:language>
  <cp:lastModifiedBy>办公室-高畅宏</cp:lastModifiedBy>
  <dcterms:modified xsi:type="dcterms:W3CDTF">2019-11-25T08:35:00Z</dcterms:modified>
  <cp:revision>19</cp:revision>
  <dc:subject/>
  <dc:title/>
</cp:coreProperties>
</file>