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省财政重点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策和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项目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预算绩效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为推动我省全面实施预算绩效管理，省财政厅采取试点先行、逐步推进的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在全方位、全过程、全覆盖三个维度上，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eastAsia="zh-CN"/>
        </w:rPr>
        <w:t>选取了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年部分</w:t>
      </w: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重点政策和项目、省直预算单位和行业领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第三方开展了事前绩效评估、重点评价、部门（单位）整体预算绩效管理、行业领域核心绩效指标和标准体系建设试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  <w:lang w:val="en-US" w:eastAsia="zh-CN"/>
        </w:rPr>
        <w:t>试点工作取得了良好的效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了我省预算绩效管理的示范和模板，提升了我省预算绩效管理水平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绩效指标体系建设。通过开展试点工作，设定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条共性和个性绩效指标，包含了产出、效益、满意度等多重维度，标准统一、可比可测，供省直预算单位在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时参考应用，提高绩效目标编制的科学性和规范性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优化预算安排。根据试点工作结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对于执行到期，并且继续实施的必要性和可行性不高的项目，不再继续安排；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执行进度缓慢的项目，在保证绩效目标如期实现的同时，可采取预算一次核定、资金分年度拨付的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；对于绩效好的省委、省政府重点项目或民生项目可以适当增加安排；对于绩效差的、资金导向不突出的项目，减少或取消安排；同一项目内包含不同支持方向和内容的，应根据绩效管理结果进行结构调整，压低效补高效，突出资金绩效。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政策和项目管理。根据试点工作结果，总结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条完善政策设计、改进项目管理等方面的建议，及时反馈给相关省直部门，推动相关部门逐步提升预算绩效管理水平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sz w:val="32"/>
          <w:szCs w:val="32"/>
          <w:lang w:val="en-US" w:eastAsia="zh-CN" w:bidi="ar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绩效管理处</dc:creator>
  <dc:description/>
  <dc:language>en-US</dc:language>
  <cp:lastModifiedBy>绩效管理处-王紫阳</cp:lastModifiedBy>
  <cp:lastPrinted>2019-12-26T16:28:00Z</cp:lastPrinted>
  <dcterms:modified xsi:type="dcterms:W3CDTF">2019-12-26T08:35:46Z</dcterms:modified>
  <cp:revision>1</cp:revision>
  <dc:subject/>
  <dc:title>2019年重大政策和重点项目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